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rPr/>
      </w:pPr>
      <w:r>
        <w:rPr/>
        <w:t>ČT optimalizuje digitalizaci na vysílači Brno – Kojál</w:t>
      </w:r>
    </w:p>
    <w:p>
      <w:pPr>
        <w:pStyle w:val="02Anotacetiskovzprvy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02Anotacetiskovzprvy"/>
        <w:rPr/>
      </w:pPr>
      <w:r>
        <w:rPr/>
        <w:t>Přeladění analogového vysílání ČT1 a ČT2 na vysílači Brno – Kojál proběhne v listopadu 2009. Česká televize rozhodla o nastavení termínu, kdy budou na Kojálu zaměněny analogové vysílací kmitočty Jedničky a Dvojky, až těsně před vypnutí analogového vysílání ČT2 a spuštění digitálního vysílání všech čtyř programů ČT z tohoto stanoviště (1. 12. 2009), aby divákům z jižní Moravy co nejvíce usnadnila přechod na digitální příjem.</w:t>
      </w:r>
    </w:p>
    <w:p>
      <w:pPr>
        <w:pStyle w:val="02Anotacetiskovzprvy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03Texttiskovzprvy"/>
        <w:jc w:val="both"/>
        <w:rPr/>
      </w:pPr>
      <w:r>
        <w:rPr>
          <w:b/>
          <w:sz w:val="20"/>
        </w:rPr>
        <w:t>Česká televize</w:t>
      </w:r>
      <w:r>
        <w:rPr>
          <w:sz w:val="20"/>
        </w:rPr>
        <w:t xml:space="preserve"> při dalším postupu digitalizace na jižní Moravě zohledňuje místní specifika. Ve snaze ušetřit nemalou část diváků v tomto regionu zbytečných nepříjemností </w:t>
      </w:r>
      <w:r>
        <w:rPr>
          <w:b/>
          <w:sz w:val="20"/>
        </w:rPr>
        <w:t>upravila termín</w:t>
      </w:r>
      <w:r>
        <w:rPr>
          <w:sz w:val="20"/>
        </w:rPr>
        <w:t xml:space="preserve"> </w:t>
      </w:r>
      <w:r>
        <w:rPr>
          <w:b/>
          <w:sz w:val="20"/>
        </w:rPr>
        <w:t>přeladění analogového zemského vysílání ČT1 a ČT2 z vysílače Brno – Kojál</w:t>
      </w:r>
      <w:r>
        <w:rPr>
          <w:sz w:val="20"/>
        </w:rPr>
        <w:t xml:space="preserve">. </w:t>
      </w:r>
      <w:r>
        <w:rPr>
          <w:b/>
          <w:sz w:val="20"/>
        </w:rPr>
        <w:t>Původně byl pracovním termínem 1. říjen 2009</w:t>
      </w:r>
      <w:r>
        <w:rPr>
          <w:sz w:val="20"/>
        </w:rPr>
        <w:t>.</w:t>
      </w:r>
    </w:p>
    <w:p>
      <w:pPr>
        <w:pStyle w:val="03Texttiskovzprv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jc w:val="both"/>
        <w:rPr>
          <w:sz w:val="20"/>
        </w:rPr>
      </w:pPr>
      <w:r>
        <w:rPr>
          <w:sz w:val="20"/>
        </w:rPr>
        <w:t>Z vlastního průzkumu České televize vyplynulo, že podstatná část domácností v Brně a okolí je závislá na příjmu analogového zemského vysílání ČT prostřednictvím společných televizních antén (STA) kombinujících signál ČT2 z vysílače Brno - město – Barvičova a ČT1 z vysílače Brno – Kojál. Při záměně analogových vysílacích kmitočtů ČT1 a ČT2 k 1. 10. 2009 pouze na Kojálu by tak mnoho diváků muselo řešit technologickou úpravu STA, ovšem jen s perspektivou dvou měsíců, než bude 1. prosince 2009 spuštěno digitální zemské vysílání veřejnoprávního multiplexu ze stanoviště Brno – Kojál na finálním kmitočtu (29. kanál).</w:t>
      </w:r>
    </w:p>
    <w:p>
      <w:pPr>
        <w:pStyle w:val="03Texttiskovzprv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jc w:val="both"/>
        <w:rPr/>
      </w:pPr>
      <w:r>
        <w:rPr>
          <w:sz w:val="20"/>
        </w:rPr>
        <w:t xml:space="preserve">Proto </w:t>
      </w:r>
      <w:r>
        <w:rPr>
          <w:b/>
          <w:sz w:val="20"/>
        </w:rPr>
        <w:t>Česká televize rozhodla, že přeladění analogového vysílání ČT1 a ČT2 na vysílači Brno – Kojál proběhne až v těsném předstihu před vypnutím analogového vysílání ČT2 a spuštěním digitálního vysílání všech čtyř programů ČT z Kojálu, zřejmě ve 48. týdnu</w:t>
      </w:r>
      <w:r>
        <w:rPr>
          <w:sz w:val="20"/>
        </w:rPr>
        <w:t xml:space="preserve">. Pro diváky z jižní Moravy tato varianta představuje výrazné zjednodušení přechodu na příjem digitálního zemského vysílání, neboť mohou všechny případné úpravy na příjmových zařízeních provést naráz a definitivně. </w:t>
      </w:r>
      <w:r>
        <w:rPr>
          <w:b/>
          <w:sz w:val="20"/>
        </w:rPr>
        <w:t>O přesném datu a hodině, kdy na vysílači Brno – Kojál proběhne záměna analogových vysílacích kmitočtů ČT1 a ČT2, bude Česká televize informovat diváckou veřejnost v průběhu měsíce října.</w:t>
      </w:r>
    </w:p>
    <w:p>
      <w:pPr>
        <w:pStyle w:val="03Texttiskovzprvy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03Texttiskovzprvy"/>
        <w:jc w:val="both"/>
        <w:rPr/>
      </w:pPr>
      <w:r>
        <w:drawing>
          <wp:anchor behindDoc="0" distT="0" distB="107950" distL="180340" distR="180340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25400</wp:posOffset>
            </wp:positionV>
            <wp:extent cx="2634615" cy="210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řeladění analogového vysílání ČT1 a ČT2 z vysílače Brno – Kojál je nezbytný krok vyplývající z Technického plánu přechodu (TPP), nařízení vlády ČR. Aby bylo možné na Kojálu spustit digitální zemské vysílání veřejnoprávního multiplexu na 29. kanálu, a přitom mohlo ještě nějakou dobu zůstat zachováno i analogové zemské vysílání ČT1 (jak předpokládá TPP), je nejprve nutné zaměnit analogové vysílací kmitočty ČT1 a ČT2 – analogový signál ČT1 přesunout z 29. na 46. kanál a ČT2 naopak ze 46. na 29. kanál.</w:t>
      </w:r>
    </w:p>
    <w:p>
      <w:pPr>
        <w:pStyle w:val="03Texttiskovzprv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jc w:val="both"/>
        <w:rPr>
          <w:sz w:val="20"/>
        </w:rPr>
      </w:pPr>
      <w:r>
        <w:rPr>
          <w:sz w:val="20"/>
        </w:rPr>
        <w:t>Více o digitalizaci České televize ve vysílání ČT, v internetovém speciálu www.digict.cz, v teletextu ČT1 (strana 650), na stránkách časopisu ČT+ a v Diváckém centru ČT – horká linka digitalizace 261 13 74 74 (denně 7.30 – 20.00 hodin).</w:t>
      </w:r>
    </w:p>
    <w:p>
      <w:pPr>
        <w:pStyle w:val="03Texttiskovzprv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Štěpán Janda</w:t>
      </w:r>
    </w:p>
    <w:p>
      <w:pPr>
        <w:pStyle w:val="03Texttiskovzprvy"/>
        <w:rPr>
          <w:sz w:val="20"/>
        </w:rPr>
      </w:pPr>
      <w:r>
        <w:rPr>
          <w:sz w:val="20"/>
        </w:rPr>
        <w:t>Tiskový útva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835" w:footer="226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4915" cy="739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4 2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5pt;height:58.25pt;mso-wrap-distance-left:9.05pt;mso-wrap-distance-right:9.05pt;mso-wrap-distance-top:0pt;mso-wrap-distance-bottom:0pt;margin-top:-0.55pt;mso-position-vertical-relative:text;margin-left:-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4 21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-6.9pt;margin-top:-0.45pt;width:497.3pt;height:32.6pt;mso-wrap-style:none;v-text-anchor:middle">
              <v:fill o:detectmouseclick="t" color2="#a5002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5365" cy="273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/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  <w:t>18. září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new (2009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8:00Z</dcterms:created>
  <dc:creator>Štěpán Janda</dc:creator>
  <dc:description/>
  <dc:language>en-US</dc:language>
  <cp:lastModifiedBy>Štěpán Janda</cp:lastModifiedBy>
  <dcterms:modified xsi:type="dcterms:W3CDTF">2009-09-18T09:17:00Z</dcterms:modified>
  <cp:revision>6</cp:revision>
  <dc:subject/>
  <dc:title>Tisková zpráva</dc:title>
</cp:coreProperties>
</file>